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3 ок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Светлаков В.Б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Косинская А.Б. </w:t>
        <w:tab/>
        <w:t>– депутат Обнинского городского Собр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ind w:firstLine="708"/>
        <w:jc w:val="both"/>
        <w:rPr/>
      </w:pPr>
      <w:r>
        <w:rPr/>
        <w:t>- по адресу: пр. Ленина, д. 188 нежилые помещения общей площадью 43,8 кв.м, под лечебно-оздоровительную деятельность, сроком на 5 лет.</w:t>
      </w:r>
    </w:p>
    <w:p>
      <w:pPr>
        <w:pStyle w:val="Normal"/>
        <w:ind w:firstLine="708"/>
        <w:jc w:val="both"/>
        <w:rPr/>
      </w:pPr>
      <w:r>
        <w:rPr/>
        <w:t>Заявитель: Директор ООО «Ваш доктор» (исх. от 02.10.2018 № б/н, вх. № 1197 от 02.10.2018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ул. Гагарина, д. 47 нежилое помещение площадью 7,5 кв.м, для оказания бытовых услуг, сроком на 5 лет.</w:t>
      </w:r>
    </w:p>
    <w:p>
      <w:pPr>
        <w:pStyle w:val="Normal"/>
        <w:ind w:firstLine="708"/>
        <w:jc w:val="both"/>
        <w:rPr/>
      </w:pPr>
      <w:r>
        <w:rPr/>
        <w:t>Заявитель: ИП Осипов Д.Н. (исх. от 18.10.2018 № б/н, вх. № 1283 от 18.10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лючение договора аренды на новый срок:</w:t>
      </w:r>
    </w:p>
    <w:p>
      <w:pPr>
        <w:pStyle w:val="Normal"/>
        <w:ind w:firstLine="708"/>
        <w:jc w:val="both"/>
        <w:rPr/>
      </w:pPr>
      <w:r>
        <w:rPr/>
        <w:t>- по адресу: ул. Московская, д. 1 общей площадью 159,1 кв.м с ИП Шубиным С.В. под торговую деятельность. Срок аренды в заявлении не указан.</w:t>
      </w:r>
    </w:p>
    <w:p>
      <w:pPr>
        <w:pStyle w:val="Normal"/>
        <w:ind w:firstLine="708"/>
        <w:jc w:val="both"/>
        <w:rPr/>
      </w:pPr>
      <w:r>
        <w:rPr/>
        <w:t xml:space="preserve">Заявитель: ИП Шубин С.В. (вх. № 01-14/4693 от 09.10.2018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Предоставление в безвозмездное пользование помещений: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  <w:t xml:space="preserve">- по адресу: ул. Горького, д. 60, площадью 14,5 кв.м, 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  <w:t>- по адресу: ул. Калужская, д. 1, общей площадью 18,7 кв.м,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  <w:t>- по адресу: ул. Курчатова, д. 45, общей площадью 32,1 кв.м,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  <w:t>- по адресу: ул. Любого, д. 6, площадью 18,6 кв.м.</w:t>
      </w:r>
    </w:p>
    <w:p>
      <w:pPr>
        <w:pStyle w:val="Normal"/>
        <w:spacing w:before="0" w:after="0"/>
        <w:contextualSpacing/>
        <w:jc w:val="both"/>
        <w:rPr/>
      </w:pPr>
      <w:r>
        <w:rPr/>
        <w:t>Отделу МВД России по городу Обнинску, сроком на 10 месяцев.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– Заместитель начальника ОМВД по городу Обнинску (вх. от 23.10.2018 № 01-14/49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Вичканов Р.А. доложил информацию по вопросам повестки дня. По первому вопросу сообщил, что ООО «Ваш доктор» возможно предоставление помещений в аренду без проведения торгов в соответствии с действующим законодательством (п. 6 ч. 1 ст. 17.1 Федерального закона от 26.07.2006 № 135-ФЗ «О защите конкуренции»); ИП Осипову Д.Н. также возможно предоставление помещения без проведения торгов в соответствии с действующим законодательством (п. 14 ч. 1 ст. 17.1 Федерального закона от 26.07.2006 № 135-ФЗ «О защите конкуренции»). По второму вопросу сообщил, что действующий договор аренды с ИП Шубиным С.В. был заключен по результатам открытого аукциона, задолженность по арендной плате отсутствуе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наньев Г.Е. предложил перенести рассмотрение второго вопроса на следующее заседание комиссии по аренде в связи с необходимостью уточнения срока аренды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1. В соответствии с пунктом 6 части 1 статьи 17.1 Федерального закона от 26.07.2006 № 135-ФЗ «О защите конкуренции» (ред. от 29.07.2018)  предоставить в аренд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ОО «Ваш доктор» нежилые помещения общей площадью 43,8 кв.м по адресу: пр. Ленина, д. 188, под лечебно-оздоровительную деятельность, сроком на 5 лет, без проведения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. В соответствии с пунктом 14 части 1 статьи 17.1 Федерального закона от 26.07.2006 № 135-ФЗ «О защите конкуренции» (ред. от 29.07.2018)  предоставить в аренду:</w:t>
      </w:r>
    </w:p>
    <w:p>
      <w:pPr>
        <w:pStyle w:val="Normal"/>
        <w:jc w:val="both"/>
        <w:rPr/>
      </w:pPr>
      <w:r>
        <w:rPr/>
        <w:t>- ИП Осипову Д.Н. нежилое помещение площадью 7,5 кв.м по адресу: ул. Гагарина, д. 47 для оказания бытовых услуг, сроком на 5 лет, без проведения процедуры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 Перенести рассмотрение вопроса заключения договора аренды на новый срок с ИП Шубиным С.В. на следующее заседание комиссии по аренде в связи с необходимостью уточнения срока арен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</w: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4. В соответствии с пунктом 2 части 1 статьи 17.1 Федерального закона от 26.07.2006    № 135-ФЗ «О защите конкуренции» (ред. от 29.07.2018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 нежилые помещения по адресам:</w:t>
      </w:r>
    </w:p>
    <w:p>
      <w:pPr>
        <w:pStyle w:val="Style20"/>
        <w:ind w:left="420" w:hanging="0"/>
        <w:rPr/>
      </w:pPr>
      <w:r>
        <w:rPr/>
        <w:t xml:space="preserve">- ул. Горького, д. 60, площадью 14,5 кв.м, </w:t>
      </w:r>
    </w:p>
    <w:p>
      <w:pPr>
        <w:pStyle w:val="Style20"/>
        <w:ind w:left="420" w:hanging="0"/>
        <w:rPr/>
      </w:pPr>
      <w:r>
        <w:rPr/>
        <w:t>- ул. Калужская, д. 1, общей площадью 18,7 кв.м,</w:t>
      </w:r>
    </w:p>
    <w:p>
      <w:pPr>
        <w:pStyle w:val="Style20"/>
        <w:ind w:left="420" w:hanging="0"/>
        <w:rPr/>
      </w:pPr>
      <w:r>
        <w:rPr/>
        <w:t>- ул. Курчатова, д. 45, общей площадью 32,1 кв.м,</w:t>
      </w:r>
    </w:p>
    <w:p>
      <w:pPr>
        <w:pStyle w:val="Style20"/>
        <w:ind w:left="420" w:hanging="0"/>
        <w:rPr/>
      </w:pPr>
      <w:r>
        <w:rPr/>
        <w:t xml:space="preserve">- ул. Любого, д. 6, площадью 18,6 кв.м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Отделу МВД России по городу Обнинску под опорные пункты участковых уполномоченных полиции, сроком на 10 месяцев.</w:t>
      </w:r>
    </w:p>
    <w:p>
      <w:pPr>
        <w:pStyle w:val="Normal"/>
        <w:ind w:left="426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лены комиссии:  </w:t>
        <w:tab/>
        <w:t xml:space="preserve">            __________________________ Л.В.Латыпова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drozdova</dc:creator>
  <dc:description/>
  <cp:keywords/>
  <dc:language>en-US</dc:language>
  <cp:lastModifiedBy>Vichkanov</cp:lastModifiedBy>
  <cp:lastPrinted>2018-09-28T15:11:00Z</cp:lastPrinted>
  <dcterms:modified xsi:type="dcterms:W3CDTF">2018-10-24T06:25:00Z</dcterms:modified>
  <cp:revision>22</cp:revision>
  <dc:subject/>
  <dc:title>ЗАСЕДАНИЕ КОМИССИ ПО АРЕНДЕ МУНИЦИПАЛЬНЫХ НЕЖИЛЫХ ПОМЕЩЕНИЙ</dc:title>
</cp:coreProperties>
</file>